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MUSICAL G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MUSICAL G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20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20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3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3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mical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mical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mical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mical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M DE CASTRO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M DE CASTRO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