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 CRUZ ALC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 CRUZ ALCA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22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22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22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22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ricruzalcal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ricruzalcal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aricruzalca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aricruzalca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GINET 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GINET 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ILE FLAMEN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ILE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ile Flamen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ile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