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SUPERIOR DE ARTE DRAMÁTICO DE 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SUPERIOR DE ARTE DRAMÁTICO DE 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6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6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6243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6243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9338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9338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advalenci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advalenci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6993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6993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Superior de Arte Dramá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Superior de Arte Dramá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M DE VERA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M DE VERA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Arte Dramátic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Arte Dramát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 ESCÉNICA Y DRAMATURG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 ESCÉNICA Y DRAMATUR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 Escénica y Dramaturg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 Escénica y Dramatur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Arte Dramátic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Arte Dramát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2286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CENOGRAFÍA E INTERPRETA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CENOGRAFÍA E 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cenograf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cenograf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