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derico García 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derico García 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601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601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8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8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8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8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60170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60170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derico García Lorc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derico García Lorc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Cabañue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Cabañue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