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CARO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CARO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32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32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21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21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escarolin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escarolin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lescarolin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lescarolin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RERA (URB.LLOMA DE LA VERGE,BUSTIA 42)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RERA (URB.LLOMA DE LA VERGE,BUSTIA 42)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