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735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735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871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871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elclo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elclo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19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19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CONOMISTA GAY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CONOMISTA GAY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