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CENTE GA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CENTE GA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7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72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93109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93109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39104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39104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ceipvicentegao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ceipvicentegao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17213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17213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aza POETA VICENTE GAOS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aza POETA VICENTE GAOS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