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LUIS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LUIS BR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7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7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7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7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2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2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IS CRUMIE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IS CRUMIE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