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41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41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450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450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mas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mas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@lamas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@lamas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ES BARRAQU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ES BARRAQU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s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s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