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6pt" to="142.95pt,69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6pt" to="262.95pt,69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6pt" to="461.95pt,69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6pt" to="518.95pt,69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72.95pt,69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ORD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ORD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915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915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922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922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fdiformacion.com/cfgsmecatronicaindustria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fdiformacion.com/cfgsmecatronicaindustria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fp@for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fp@for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 INDUST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ussaf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ussaf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