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ORIDA, CENTRE E.SECUNDARI-TECNIC PRO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ORIDA, CENTRE E.SECUNDARI-TECNIC PR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20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20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lorid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lorid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general@florida-un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general@florida-un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EI EN JAUME 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EI EN JAUME 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