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EMILIO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EMILIO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5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5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mestreemiliolu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mestreemiliolu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4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4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MIQ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MIQ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