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RAMIRO J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RAMIRO J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0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0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87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87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rami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rami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4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4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O IX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O IX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