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A 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A 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6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6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60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60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fmontseny.es/joom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fmontseny.es/joom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5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5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RIMERO DE MAY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RIMERO DE MAY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2286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