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ANCHIS GU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ANCHIS GU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0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0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8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8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7584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7584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5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5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FELIP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FELIP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Ol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Ol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