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ISEO VID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ISEO VI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5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2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2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7828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7828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peliseovid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peliseovid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7596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7596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USICO GOMI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USICO GOMI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