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PLORADOR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PLORADOR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7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7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xploradorandres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xploradorandres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6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6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DE CAMPOAMOR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DE CAMPOAMOR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