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72400</wp:posOffset>
                </wp:positionV>
                <wp:extent cx="1562100" cy="0"/>
                <wp:effectExtent l="3175" t="3175" r="3175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12pt" to="142.95pt,612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72400</wp:posOffset>
                </wp:positionV>
                <wp:extent cx="1524000" cy="0"/>
                <wp:effectExtent l="3810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12pt" to="262.95pt,612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724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12pt" to="461.95pt,612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72400</wp:posOffset>
                </wp:positionV>
                <wp:extent cx="723900" cy="0"/>
                <wp:effectExtent l="3810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12pt" to="518.95pt,612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724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12pt" to="572.95pt,612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 xml:space="preserve">CENTRO PÚBLICO DE EDUCACIÓN DE PERSONAS ADULT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 xml:space="preserve">CENTRO PÚBLICO DE EDUCACIÓN DE PERSONAS ADULT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60176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601766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61552538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61552538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61552538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61552538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intercentres.edu.gva.es/cevead/46017663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intercentres.edu.gva.es/cevead/46017663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46017663@gv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46017663@gv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 de Educación de Personas Adultas (Presencial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 de Educación de Personas Adultas (Presencial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Z SAN PASCUAL 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Z SAN PASCUAL 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69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69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orre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orre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Vale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Vale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 VALENCIA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 VALENCIA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2286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para Personas Adultas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para Personas Adultas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para Personas Adulta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para Personas Adult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72400</wp:posOffset>
                </wp:positionV>
                <wp:extent cx="1562100" cy="2286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Iniciales para Personas Adultas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612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Iniciales para Personas Adultas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724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12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72400</wp:posOffset>
                </wp:positionV>
                <wp:extent cx="2527300" cy="2286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Iniciales Básicas para Personas Adulta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612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Iniciales Básicas para Personas Adult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724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12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724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12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