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20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20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2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2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rllu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rllu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6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6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LLUL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LLUL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