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NARAN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NARAN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753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753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699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699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losnaranj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losnaranj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arongers@colegiolosnaranj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arongers@colegiolosnaranj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 DE BARX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 DE BARX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