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EGORI MAYANS I CI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EGORI MAYANS I CIS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71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71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78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78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regorimayan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regorimayan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regorimayans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regorimayans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LS ESPORT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LS ESPORT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