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PSO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PSO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751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751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alletrapsodi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alletrapsodi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ADRE CARLOS FERRIS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ADRE CARLOS FERRIS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