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CIÓN EDUCATIVA COLEGIO EL P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CIÓN EDUCATIVA COLEGIO EL P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0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0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2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2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prat.es/portada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prat.es/portada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elpr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elpr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iria-Olocau Km.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iria-Olocau Km.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y Dual America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y Dual Amer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1 a 2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1 a 2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3 a 5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3 a 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4pt" to="142.95pt,29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4pt" to="262.95pt,29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0"/>
                <wp:effectExtent l="3810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4pt" to="461.95pt,29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4pt" to="518.95pt,29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0"/>
                <wp:effectExtent l="3810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4pt" to="572.95pt,29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AFAD (Educación Fís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AFAD (Educación Fís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AFAD (Educación Fís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AFAD (Educación Fís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de Animación Sociocultural (TASOC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de Animación Sociocultural (TAS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Exterior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Exterior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2286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2286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Fí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1905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Nivel 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Nive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2286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trenador de 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trenador de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1905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Nivel I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Nive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2286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trenador de 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trenador de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2286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Nivel II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Nive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2286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trenador de 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trenador de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1905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1905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IDENCIA - INTERN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IDENCIA - INTER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5842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 internados un femenino y un internado mascul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 internados un femenino y un internado mascu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1905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2286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3429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 y Barran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29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 y 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1905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tulación DE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tulación D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2286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tulación de Español como lengua extraje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tulación de Español como lengua extra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tulación DELE Instituto Cerv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tulación DELE Instituto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1905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 Dual Americ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 Dual Amer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3429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 Presencial - 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 Presencial -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