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ERVATORIO PROFESIONAL DE MÚSICA DE Tor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ERVATORIO PROFESIONAL DE MÚSICA DE Tor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7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7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513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513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621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621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nservatoritorrent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nservatoritorrent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791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791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ESTRE JUAN ROIG SOLE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ESTRE JUAN ROIG SOLE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2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2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2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2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2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