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4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4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1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1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fps27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fps27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0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0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A DE LA MISERICORDI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A DE LA MISERICORDI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34290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3429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228600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