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9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9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91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91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nricvalor.edu.gva.es/moodl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nricvalor.edu.gva.es/moodl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04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04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NYERA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NYERA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