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DU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DU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9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9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0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0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TDUV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TDUV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