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TÍNEZ VA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TÍNEZ VA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8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8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9170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9170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9160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9160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8102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8102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JOSE IRANZO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JOSE IRANZO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ntiny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ntiny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