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OFESOR SANCHIS GUAR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OFESOR SANCHIS GUAR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8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8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691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691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anchisguarner.edu.gv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anchisguarner.edu.gv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811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811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EDRO PATRICIO MEY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EDRO PATRICIO MEY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