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X A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X A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8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8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6626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6626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8126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8126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PADRE URBAN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PADRE URBAN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