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B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B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87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87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70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70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1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1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ORRENT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ORRENT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