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EL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EL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8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8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7431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7431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7430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7430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helio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helio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elios@colegiohelio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elios@colegiohelio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Riba-Roja de Turia a S. A. Benagéber, km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Riba-Roja de Turia a S. A. Benagéber, km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El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El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