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R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59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59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75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75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eldra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eldra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@escolaeldra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@escolaeldra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Integrado de Música o Danza y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Integrado de Música o Danza y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ENDEZ NUÑEZ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ENDEZ NUÑEZ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Ved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Ve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