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OFESOR TIERNO GALV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OFESOR TIERNO GALV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8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8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6833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6833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6833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6833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mestreacasa.gva.es/web/4601831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mestreacasa.gva.es/web/4601831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831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831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9 DE OCTUBR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9 DE OCTUBR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ue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u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