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TIERNO GAL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TIERNO GAL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120 59 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120 59 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120 59 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120 59 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oncada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oncada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86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86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DE BENIFARAIG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DE BENIFARAIG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