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ANTONIO DE PADUA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ANTONIO DE PADU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8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86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220068, 6402182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220068, 6402182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2750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2750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sanantonio2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sanantonio2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antonio2@sanantonio2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antonio2@sanantonio2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JOAQUIN ESCRIVA PEIRO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JOAQUIN ESCRIVA PEIRO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rr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rr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