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lano de Don Anto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lano de Don Anto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601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601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519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519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519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519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60189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60189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Llano de Don Antoni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Llano de Don Antoni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Llano de Don Anto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Llano de Don Anto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