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UR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UR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8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89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083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083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09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09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lamurtera.edu.gv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lamurtera.edu.gv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895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895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SE ESCRIV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SE ESCRIV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