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Sed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Sed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65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65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7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7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edav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edav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00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00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SO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SO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d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d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