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 de Portocar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 de Portocar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01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01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5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5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5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5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olport.averroes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olport.averroes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istin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istin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No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N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