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G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G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9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9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39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39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santage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santage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gemas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gemas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 Y MARGAL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 Y MARGAL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