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D. DE PELUQUERÍA MONC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D. DE PELUQUERÍA MONC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911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911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95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95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lonvicent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lonvicent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LUÍS VIVES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LUÍS VIVES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c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c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