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122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122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916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916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GUILLEM (CASTILLO PALACIO ALAQUÀS)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GUILLEM (CASTILLO PALACIO ALAQUÀS)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