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OLA D'AD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OLA D'ADU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9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9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4349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4349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4349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4349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921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921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BONAIR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BONAI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caix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caix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