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C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C 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99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99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99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99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23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23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RT MAJOR DE LA SEDA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RT MAJOR DE LA SEDA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iri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iri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