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UELA DE ADUL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UELA DE ADUL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192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192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52161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52161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52161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52161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ntercentres.edu.gva.es/cfpachiva/index.ht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ntercentres.edu.gva.es/cfpachiva/index.ht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19246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19246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DOCTOR CORACHAN 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DOCTOR CORACHAN 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3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3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hi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h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