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ÓN MONER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ÓN MONER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5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5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5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5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25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25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AI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AIME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