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ESC BOSCH I MOR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ESC BOSCH I MO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77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77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28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28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SAN AGUSTI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SAN AGUSTIN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