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I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I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365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365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42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42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pamanis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pamanis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30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30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OS JUSTO Y PASTOR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OS JUSTO Y PASTOR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i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