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81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81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084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084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papater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papater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33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33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 DE LA MERCE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 DE LA MERCE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